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rPr>
        <w:t xml:space="preserve">Franklin D. Roosevelt, </w:t>
      </w:r>
      <w:r>
        <w:rPr>
          <w:rFonts w:cs="Georgia" w:ascii="Georgia" w:hAnsi="Georgia"/>
          <w:b/>
          <w:sz w:val="22"/>
          <w:szCs w:val="22"/>
        </w:rPr>
        <w:t>dal discorso di insediamento,</w:t>
      </w:r>
      <w:r>
        <w:rPr>
          <w:rFonts w:cs="Georgia" w:ascii="Georgia" w:hAnsi="Georgia"/>
          <w:b/>
        </w:rPr>
        <w:t xml:space="preserve"> Washington 4 marzo 1933</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w:t>
      </w:r>
      <w:r>
        <w:rPr>
          <w:rFonts w:cs="Georgia" w:ascii="Georgia" w:hAnsi="Georgia"/>
        </w:rPr>
        <w:t>.quanti dominano nel campo dello scambio dei beni materiali, venuti meno dapprima al loro compito per ostinazione ed incompetenza, ammettono poi il loro fallimento ed abdicano alle loro responsabilità. Davanti al tribunale dell'opinione pubblica, condannati dal cuore e dalla mente degli uomini, stanno i sistemi di speculatori poco scrupolosi.</w:t>
      </w:r>
    </w:p>
    <w:p>
      <w:pPr>
        <w:pStyle w:val="Normal"/>
        <w:jc w:val="both"/>
        <w:rPr/>
      </w:pPr>
      <w:r>
        <w:rPr>
          <w:rFonts w:cs="Georgia" w:ascii="Georgia" w:hAnsi="Georgia"/>
        </w:rPr>
        <w:t>A loro difesa si potrebbe ammettere che essi hanno pur tentato di agire; ma d'altra parte si deve dire che hanno agito seguendo schemi di tradizioni ormai superate. Di fronte al fallimento del credito, essi hanno saputo soltanto proporre di ricorrere a nuove concessioni di credito. Quando è stato loro impossibile di continuare a prospettare il miraggio del profitto per indurre il nostro popolo a seguire le loro false teorie di governo, essi hanno creduto di poter correre ai ripari con pietose esortazioni invitanti a concedere ancora la perduta fiducia. Essi non conoscono altre norme, che quelle di una generazione</w:t>
      </w:r>
    </w:p>
    <w:p>
      <w:pPr>
        <w:pStyle w:val="Normal"/>
        <w:jc w:val="both"/>
        <w:rPr/>
      </w:pPr>
      <w:r>
        <w:rPr>
          <w:rFonts w:cs="Georgia" w:ascii="Georgia" w:hAnsi="Georgia"/>
        </w:rPr>
        <w:t>di difensori dei propri interessi. Non hanno alcuna larghezza di visione, e quando manca</w:t>
      </w:r>
    </w:p>
    <w:p>
      <w:pPr>
        <w:pStyle w:val="Normal"/>
        <w:jc w:val="both"/>
        <w:rPr>
          <w:rFonts w:ascii="Georgia" w:hAnsi="Georgia" w:cs="Georgia"/>
        </w:rPr>
      </w:pPr>
      <w:r>
        <w:rPr>
          <w:rFonts w:cs="Georgia" w:ascii="Georgia" w:hAnsi="Georgia"/>
        </w:rPr>
        <w:t>tale elemento i popoli decadono.</w:t>
      </w:r>
    </w:p>
    <w:p>
      <w:pPr>
        <w:pStyle w:val="Normal"/>
        <w:jc w:val="both"/>
        <w:rPr/>
      </w:pPr>
      <w:r>
        <w:rPr>
          <w:rFonts w:cs="Georgia" w:ascii="Georgia" w:hAnsi="Georgia"/>
        </w:rPr>
        <w:t>Questi barattatori del denaro altrui sono fuggiti dai loro alti seggi nel tempio della nostra civiltà.</w:t>
      </w:r>
    </w:p>
    <w:p>
      <w:pPr>
        <w:pStyle w:val="Normal"/>
        <w:jc w:val="both"/>
        <w:rPr/>
      </w:pPr>
      <w:r>
        <w:rPr>
          <w:rFonts w:cs="Georgia" w:ascii="Georgia" w:hAnsi="Georgia"/>
        </w:rPr>
        <w:t>Sarà ora possibile restituire questo tempio al culto delle verità antiche. E la misura più o meno vasta di questa restaurazione dipenderà dalla proporzione nella quale verranno applicati valori sociali più nobili di quelli del puro e semplice profitto monetario.</w:t>
      </w:r>
    </w:p>
    <w:p>
      <w:pPr>
        <w:pStyle w:val="Normal"/>
        <w:jc w:val="both"/>
        <w:rPr/>
      </w:pPr>
      <w:r>
        <w:rPr>
          <w:rFonts w:cs="Georgia" w:ascii="Georgia" w:hAnsi="Georgia"/>
        </w:rPr>
        <w:t>La felicità non consiste esclusivamente nel possesso del denaro; essa si concreta nella gioia del raggiungimento d'uno scopo, nell'emozione data da ogni sforzo di creazione. Nella folle rincorsa dietro profitti evanescenti non si deve più dimenticare la gioia e lo stimolo morale prodotti dal lavoro. Questi giorni difficili saranno valsi il prezzo di qualsiasi sacrificio sofferto, se ci avranno insegnato che il nostro vero destino non è di sottostare rassegnatamente a tante difficoltà, ma di reagire ad esse per noi stessi e per i nostri simili.</w:t>
      </w:r>
    </w:p>
    <w:p>
      <w:pPr>
        <w:pStyle w:val="Normal"/>
        <w:jc w:val="both"/>
        <w:rPr/>
      </w:pPr>
      <w:r>
        <w:rPr>
          <w:rFonts w:cs="Georgia" w:ascii="Georgia" w:hAnsi="Georgia"/>
        </w:rPr>
        <w:t>Il riconoscere la falsità della ricchezza puramente materialistica come indice di successo procede di pari passo con l'abbandonare la falsa convinzione che i posti di alta responsabilità pubblica e politica si identificano con i fini dell'ambizione e del profitto</w:t>
      </w:r>
    </w:p>
    <w:p>
      <w:pPr>
        <w:pStyle w:val="Normal"/>
        <w:jc w:val="both"/>
        <w:rPr/>
      </w:pPr>
      <w:r>
        <w:rPr>
          <w:rFonts w:cs="Georgia" w:ascii="Georgia" w:hAnsi="Georgia"/>
        </w:rPr>
        <w:t>personale. Bisogna porre fine a quella linea di condotta bancaria e commercialistica, che troppo spesso ha permesso di confondere la concessione di sacri diritti con la possibilità di perpetuare impunemente il male secondo criteri spietatamente egoistici. C'è poco da meravigliarsi di fronte alla diminuita fiducia, perché la confidenza prospera solo se alimentata dall'onestà, dal senso dell'onore, dal mantenimento delle obbligazioni assunte, da un costante spirito di protezione e da una linea di condotta invariabilmente altruistica. In mancanza di tali elementi la fiducia è destinata a morire.</w:t>
      </w:r>
    </w:p>
    <w:p>
      <w:pPr>
        <w:pStyle w:val="Normal"/>
        <w:jc w:val="both"/>
        <w:rPr/>
      </w:pPr>
      <w:r>
        <w:rPr>
          <w:rFonts w:cs="Georgia" w:ascii="Georgia" w:hAnsi="Georgia"/>
        </w:rPr>
        <w:t>Ma la ricostruzione non esige solo modificazioni di indole morale. La nostra nazione domanda di poter agire, e immediatamente. Il nostro primo grande compito è di dare lavoro al popolo. Non è un problema insolubile, se affrontato con saggezza e coraggio. Può essere parzialmente risolto per mezzo di ingaggi diretti da parte del governo, affrontando la questione come si affronterebbe in caso di bisogno la mobilitazione per una guerra; ma nello stesso tempo non dimenticando che tale impiego di uomini va diretto al compimento di opere di grande utilità pubblica, realizzando progetti adatti a provocare e riorganizzare l'uso delle nostre grandi risorse naziona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t>Infine, nel nostro progresso verso una ripresa del lavoro occorre tenere presenti due salvaguardie contro i mali del vecchio ordine di cose: bisogna esercitare una stretta sorveglianza su tutto il  sistema bancario, creditizio e di investimento del denaro; bisogna finirla con le speculazioni basate sul denaro altrui; ed è necessario prendere disposizioni per raggiungere una correntezza adeguata, ma solida.</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17:00Z</dcterms:created>
  <dc:creator>Rosolen</dc:creator>
  <dc:description/>
  <cp:keywords/>
  <dc:language>en-US</dc:language>
  <cp:lastModifiedBy>Rosolen</cp:lastModifiedBy>
  <dcterms:modified xsi:type="dcterms:W3CDTF">2011-12-22T21:18:00Z</dcterms:modified>
  <cp:revision>1</cp:revision>
  <dc:subject/>
  <dc:title>Franklin D</dc:title>
</cp:coreProperties>
</file>