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38227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sz w:val="24"/>
        </w:rPr>
        <w:t>Città di Torino</w:t>
      </w:r>
      <w:r>
        <w:rPr>
          <w:rFonts w:cs="Arial" w:ascii="Arial" w:hAnsi="Arial"/>
          <w:sz w:val="24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INTERPELLANZA</w:t>
      </w:r>
    </w:p>
    <w:p>
      <w:pPr>
        <w:pStyle w:val="NormaleWeb"/>
        <w:pBdr>
          <w:bottom w:val="single" w:sz="8" w:space="1" w:color="000000"/>
        </w:pBdr>
        <w:jc w:val="both"/>
        <w:rPr/>
      </w:pPr>
      <w:r>
        <w:rPr/>
        <w:t>OGGETTO:</w:t>
      </w:r>
      <w:r>
        <w:rPr>
          <w:b/>
        </w:rPr>
        <w:t xml:space="preserve"> L’aumento delle tariffe dell’acqua. I cittadini pagano miglioramenti al servizio o</w:t>
        <w:tab/>
        <w:t xml:space="preserve">         nuove operazioni societarie?</w:t>
      </w:r>
    </w:p>
    <w:p>
      <w:pPr>
        <w:pStyle w:val="NormaleWeb"/>
        <w:rPr/>
      </w:pPr>
      <w:r>
        <w:rPr/>
        <w:t>La sottoscritta Consigliera Comunale,</w:t>
      </w:r>
    </w:p>
    <w:p>
      <w:pPr>
        <w:pStyle w:val="NormaleWeb"/>
        <w:jc w:val="center"/>
        <w:rPr/>
      </w:pPr>
      <w:r>
        <w:rPr/>
        <w:t>PREMESSO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è appreso della deliberazione dall’ATO3 torinese che ha approvato un aumento nella misura del 6,5% delle tariffe dell’acqu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è appreso altresì che tale aumento sarebbe determinato, per l’1,5% da un adeguamento all’inflazione, e per il 5% per investim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mento delle tariffe, in considerazione del fatturato annuo di SMAT dovrebbe determinare una somma pari a circa 11 milioni di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IDERATO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L’esercizio sociale di SMAT al 31.12.2008 si è chiuso con un utile di € 9.917.000 e pertanto non vi sarebbe in astratto una reale necessità di una nuova liquidità attraverso l’aumento delle tariffe, a maggior ragione se tale aumento della tariffa avviene in un periodo di forte crisi che vede esposte le famiglie torinesi a notevoli difficoltà economich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ONSTATATO CHE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280"/>
        <w:jc w:val="both"/>
        <w:rPr/>
      </w:pPr>
      <w:r>
        <w:rPr/>
        <w:t>Si apprende dai mezzi di informazione che la società Acque Potabili Siciliane, partecipata da SMAT, ha reso pubblico che il risultato netto al 30 settembre 2009 risulta negativo di circa 5 milioni di euro, con una perdita registrata di circa 4 milioni di euro nell’ultimo esercizio.</w:t>
      </w:r>
    </w:p>
    <w:p>
      <w:pPr>
        <w:pStyle w:val="NormaleWeb"/>
        <w:spacing w:before="0" w:after="280"/>
        <w:jc w:val="center"/>
        <w:rPr/>
      </w:pPr>
      <w:r>
        <w:rPr/>
        <w:t>INTERPELLA</w:t>
      </w:r>
    </w:p>
    <w:p>
      <w:pPr>
        <w:pStyle w:val="NormaleWeb"/>
        <w:spacing w:before="0" w:after="280"/>
        <w:rPr/>
      </w:pPr>
      <w:r>
        <w:rPr/>
        <w:t>il Sindaco e gli Assessori competenti per sapere: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a quali finalità sia destinato l’investimento che sarà reso possibile dall’aumento delle tariffe e come esso possa sostanziarsi in un aumento qualitativo e quantitativo dei servizi offerti ai cittadini torinesi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quali siano per SMAT le prospettive dell’investimento in Acque Potabili Siciliane a fronte delle difficoltà gestionali e finanziarie emerse in misura sempre maggiore negli ultimi esercizi.</w:t>
      </w:r>
    </w:p>
    <w:p>
      <w:pPr>
        <w:pStyle w:val="NormaleWeb"/>
        <w:rPr/>
      </w:pPr>
      <w:r>
        <w:rPr/>
        <w:t>Torino, 19 febbraio 2010</w:t>
        <w:tab/>
        <w:tab/>
        <w:tab/>
        <w:tab/>
        <w:tab/>
        <w:tab/>
        <w:tab/>
        <w:t>Francesco Salinas</w:t>
      </w:r>
    </w:p>
    <w:p>
      <w:pPr>
        <w:pStyle w:val="NormaleWeb"/>
        <w:spacing w:before="280" w:after="280"/>
        <w:ind w:left="7080" w:hanging="0"/>
        <w:rPr/>
      </w:pPr>
      <w:r>
        <w:rPr/>
        <w:t>Monica Cerutt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10:00Z</dcterms:created>
  <dc:creator>Comune</dc:creator>
  <dc:description/>
  <cp:keywords/>
  <dc:language>en-US</dc:language>
  <cp:lastModifiedBy>Attac Torino</cp:lastModifiedBy>
  <dcterms:modified xsi:type="dcterms:W3CDTF">2010-02-23T00:22:00Z</dcterms:modified>
  <cp:revision>3</cp:revision>
  <dc:subject/>
  <dc:title/>
</cp:coreProperties>
</file>