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SERVAZIONI di Davide Ascoli sul documento degli ATTAC EUROPEI SUL TRATTATO DI LISBONA E L’UE,  SECONDO I 10 PUNTI.</w:t>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pPr>
      <w:r>
        <w:rPr/>
        <w:t>III Parte.</w:t>
      </w:r>
    </w:p>
    <w:p>
      <w:pPr>
        <w:pStyle w:val="Normal"/>
        <w:rPr/>
      </w:pPr>
      <w:r>
        <w:rPr/>
        <w:t>III Part.</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t xml:space="preserve"> </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pPr>
      <w:r>
        <w:rPr/>
        <w:t>Considerazioni generali.</w:t>
      </w:r>
    </w:p>
    <w:p>
      <w:pPr>
        <w:pStyle w:val="Normal"/>
        <w:rPr/>
      </w:pPr>
      <w:r>
        <w:rPr/>
      </w:r>
    </w:p>
    <w:p>
      <w:pPr>
        <w:pStyle w:val="Normal"/>
        <w:rPr/>
      </w:pPr>
      <w:r>
        <w:rPr/>
        <w:t>General remarks.</w:t>
      </w:r>
    </w:p>
    <w:p>
      <w:pPr>
        <w:pStyle w:val="Normal"/>
        <w:rPr/>
      </w:pPr>
      <w:r>
        <w:rPr/>
        <w:t xml:space="preserv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pPr>
      <w:r>
        <w:rPr/>
        <w:t>•</w:t>
      </w:r>
      <w:r>
        <w:rPr/>
        <w:tab/>
        <w:t>A nostro parere occorre partire dalla considerazione che buona parte delle politiche dell’UE illustrate nella II parte del documento sono conseguenza di quanto dettato dai trattati vigenti. Non si può quindi tacere una critica di questi ultimi, che nella versione attuale manca completamente; occorrerebbe se mai individuare i punti che impediscono il raggiungimento degli obiettivi desiderati proponendone la abrogazione o correzione. Non possiamo partire dal presupposto che bisogni andare oltre proponendo un trattato o costituzione alternativo considerando buono ma insufficiente quel che c'è, come è invece presupposto da chi propone il TCE/Trattato di Lisbona.</w:t>
      </w:r>
    </w:p>
    <w:p>
      <w:pPr>
        <w:pStyle w:val="Normal"/>
        <w:rPr/>
      </w:pPr>
      <w:r>
        <w:rPr/>
      </w:r>
    </w:p>
    <w:p>
      <w:pPr>
        <w:pStyle w:val="Normal"/>
        <w:jc w:val="both"/>
        <w:rPr/>
      </w:pPr>
      <w:r>
        <w:rPr>
          <w:lang w:val="en-GB"/>
        </w:rPr>
        <w:t>•</w:t>
      </w:r>
      <w:r>
        <w:rPr>
          <w:lang w:val="en-GB"/>
        </w:rPr>
        <w:tab/>
        <w:t xml:space="preserve">In our opinion most of EU policies illustrated in the 2nd part of the booklet are the consequence of the contents of European treaties in force. A strong criticism on them should be expressed but it is missing in this document. One should at least point out   those parts of them which hinder the achievement of the desired goals, and consequently suggest their abrogation or correction. It is wrong to assume that the existing treaties are good although insufficient and that we should proceed further (by proposing an alternative treaty or constitution). Such a position is almost the same than TCE/Lisbon Treaty supporters’.. </w:t>
      </w:r>
    </w:p>
    <w:p>
      <w:pPr>
        <w:pStyle w:val="Normal"/>
        <w:rPr>
          <w:lang w:val="en-GB"/>
        </w:rPr>
      </w:pPr>
      <w:r>
        <w:rPr>
          <w:lang w:val="en-GB"/>
        </w:rPr>
      </w:r>
    </w:p>
    <w:p>
      <w:pPr>
        <w:pStyle w:val="Normal"/>
        <w:rPr>
          <w:lang w:val="en-GB"/>
        </w:rPr>
      </w:pPr>
      <w:r>
        <w:rPr>
          <w:lang w:val="en-GB"/>
        </w:rPr>
        <w:t xml:space="preserv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both"/>
        <w:rPr/>
      </w:pPr>
      <w:r>
        <w:rPr/>
        <w:t>•</w:t>
      </w:r>
      <w:r>
        <w:rPr/>
        <w:tab/>
        <w:t>Emerge a questo proposito da parte di uno di noi anche il timore che possa essere prematuro proporre un'assemblea costituente che si svolgerebbe ancora sull'onda di piena di un'ubriacatura liberista consolidatasi progressivamente per circa 20 anni, benché ora in crisi, e che ha spinto nella direzione del TCE/Trattato di Lisbona, mentre buona parte delle costituzioni nazionali promuove i diritti sociali. Occorrerebbe invece corrodere preliminarmente i meccanismi UE e WTO che hanno favorito la crescita del liberismo.</w:t>
      </w:r>
    </w:p>
    <w:p>
      <w:pPr>
        <w:pStyle w:val="Normal"/>
        <w:rPr/>
      </w:pPr>
      <w:r>
        <w:rPr/>
      </w:r>
    </w:p>
    <w:p>
      <w:pPr>
        <w:pStyle w:val="Normal"/>
        <w:jc w:val="both"/>
        <w:rPr/>
      </w:pPr>
      <w:r>
        <w:rPr>
          <w:lang w:val="en-GB"/>
        </w:rPr>
        <w:t>•</w:t>
      </w:r>
      <w:r>
        <w:rPr>
          <w:lang w:val="en-GB"/>
        </w:rPr>
        <w:tab/>
        <w:t>On this matter, one of us also expressed   the fear that it could be premature to propose a constituent assembly. Such event would be held in the wake of a neoliberal infatuation which has been consolidating itself in the last 20 years and although it is now undergoing a serious crisis, it has inspired the TCE/Lisbon Treaty, while large number of national constitutions promote social rights. On the contrary, it would be necessary first of all to corrode those EU and WTO mechanisms which have promoted the growth of neoliberism.</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lang w:val="en-GB"/>
        </w:rPr>
      </w:pPr>
      <w:r>
        <w:rPr>
          <w:lang w:val="en-GB"/>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pPr>
      <w:r>
        <w:rPr/>
        <w:t>•</w:t>
      </w:r>
      <w:r>
        <w:rPr/>
        <w:tab/>
        <w:t>Sarebbe opportuno, nella stesura definitiva, distinguere tra correttivi urgenti e prospettive a lungo termine, tra principi costituzionali, impianto istituzionale e politiche auspicate.</w:t>
      </w:r>
    </w:p>
    <w:p>
      <w:pPr>
        <w:pStyle w:val="Normal"/>
        <w:rPr/>
      </w:pPr>
      <w:r>
        <w:rPr/>
      </w:r>
    </w:p>
    <w:p>
      <w:pPr>
        <w:pStyle w:val="Normal"/>
        <w:jc w:val="both"/>
        <w:rPr>
          <w:lang w:val="en-GB"/>
        </w:rPr>
      </w:pPr>
      <w:r>
        <w:rPr>
          <w:lang w:val="en-GB"/>
        </w:rPr>
        <w:t>•</w:t>
      </w:r>
      <w:r>
        <w:rPr>
          <w:lang w:val="en-GB"/>
        </w:rPr>
        <w:tab/>
        <w:t>It would be advisable - in the final version - to make a distinction between urgent corrections and long term perspectives, between constitutional principles, institutional framework and desirable policies.</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19:00Z</dcterms:created>
  <dc:creator>dascoli</dc:creator>
  <dc:description/>
  <cp:keywords/>
  <dc:language>en-US</dc:language>
  <cp:lastModifiedBy>Rosolen</cp:lastModifiedBy>
  <dcterms:modified xsi:type="dcterms:W3CDTF">2008-11-12T11:19:00Z</dcterms:modified>
  <cp:revision>2</cp:revision>
  <dc:subject/>
  <dc:title>OSSERVAZIONI DI ATTAC-TORINO SUL DOCUMENTO DEGLI ATTAC EUROPEI SUL TRATTATO DI LISBONA E L’UE SECONDO I 10 PUNTI</dc:title>
</cp:coreProperties>
</file>