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uove caste del liberismo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0"/>
        </w:rPr>
      </w:pPr>
      <w:r>
        <w:rPr>
          <w:rFonts w:cs="Imprint MT Shadow" w:ascii="Imprint MT Shadow" w:hAnsi="Imprint MT Shadow"/>
          <w:b/>
          <w:sz w:val="40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( liberi di tirarci la milza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>
          <w:b/>
          <w:sz w:val="44"/>
        </w:rPr>
        <w:t>i padroni</w:t>
      </w:r>
      <w:r>
        <w:rPr>
          <w:sz w:val="36"/>
        </w:rPr>
        <w:t>:</w:t>
        <w:tab/>
      </w:r>
      <w:r>
        <w:rPr>
          <w:rFonts w:cs="Arial" w:ascii="Arial" w:hAnsi="Arial"/>
        </w:rPr>
        <w:t>sono sempre quelli che decidono della esistenza degli altri uomini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pochi, ma possiedono la quasi totalità delle ricchezze mondiali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gi si chiamano datori di lavoro, sono quindi dei benefattori. Semprechè questi benefici continuino ad essere  riconosciuti dai benefici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44"/>
        </w:rPr>
        <w:t>i bramini</w:t>
      </w:r>
      <w:r>
        <w:rPr>
          <w:sz w:val="36"/>
        </w:rPr>
        <w:t>:</w:t>
        <w:tab/>
      </w:r>
      <w:r>
        <w:rPr>
          <w:rFonts w:cs="Arial" w:ascii="Arial" w:hAnsi="Arial"/>
        </w:rPr>
        <w:t>qualcuno li chiama anche chierici del capitale. Noi li abbiam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mente chiamati capi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sso, oltre ai capi in fabbrica o nell’ufficio, li abbiamo nella società: sono quelli che decidono dei flussi di denaro come di quelli della conoscenza.</w:t>
      </w:r>
    </w:p>
    <w:p>
      <w:pPr>
        <w:pStyle w:val="Rientrocorpodeltesto2"/>
        <w:rPr/>
      </w:pPr>
      <w:r>
        <w:rPr/>
        <w:t>Ci sono anche quelli che partecipano al rito della globalizzazione e della competitività: i manager come i sindacali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A queste due categorie appartengono i vecchi ed i nuovi ideatori ed istruttori conosciuti in fabbrica nel periodo del taylorismo. Sono quelli che sanno e comunicano a livello mondiale, sono quelli che progettano il futuro, sono quelli che dicono agli altri uomini cosa fare, quando farlo e come farlo; sono quelli che hanno l’autorità morale – proprio perché sanno e capiscono – di decidere anche per quelli che non sanno, e quindi non capiscono.</w:t>
      </w:r>
      <w:r>
        <w:br w:type="page"/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Le caste del lavoro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.9pt;margin-top:4.5pt;width:43.15pt;height:43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01" w:hanging="0"/>
        <w:rPr/>
      </w:pPr>
      <w:r>
        <w:rPr>
          <w:b/>
          <w:sz w:val="44"/>
        </w:rPr>
        <w:t>i normali</w:t>
      </w:r>
      <w:r>
        <w:rPr>
          <w:sz w:val="36"/>
        </w:rPr>
        <w:t>:</w:t>
        <w:tab/>
        <w:tab/>
      </w:r>
      <w:r>
        <w:rPr>
          <w:rFonts w:cs="Arial" w:ascii="Arial" w:hAnsi="Arial"/>
        </w:rPr>
        <w:t>sono quelli vengono assunti senza avere già in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tasca la lettera di licenziamento. Lavorano a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tempo pieno con un contratto di lavoro a tempo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indeterminato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Sono i lavoratori dell’era dello sviluppo industriale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e dello stato keynesiano. Sono tanti, ma sanno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di fare parte di una esperienza che i padroni ed i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bramini non vogliono più ripetere. A meno che non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hai la fortuna di lavorare nel “core businnes”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dell’impresa.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Per questo, la maggioranza di loro ha paura e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vede i lavoratori delle  caste inferiori come</w:t>
      </w:r>
    </w:p>
    <w:p>
      <w:pPr>
        <w:pStyle w:val="Normal"/>
        <w:ind w:left="3825" w:firstLine="423"/>
        <w:rPr>
          <w:rFonts w:ascii="Arial" w:hAnsi="Arial" w:cs="Arial"/>
        </w:rPr>
      </w:pPr>
      <w:r>
        <w:rPr>
          <w:rFonts w:cs="Arial" w:ascii="Arial" w:hAnsi="Arial"/>
        </w:rPr>
        <w:t>concorrenti da combattere.</w:t>
      </w:r>
    </w:p>
    <w:p>
      <w:pPr>
        <w:pStyle w:val="Normal"/>
        <w:ind w:left="2268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56210</wp:posOffset>
                </wp:positionV>
                <wp:extent cx="73152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9pt;margin-top:12.3pt;width:57.5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72390</wp:posOffset>
                </wp:positionV>
                <wp:extent cx="54864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.1pt;margin-top:5.7pt;width:43.15pt;height:43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7145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5pt" to="51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i dimezzati</w:t>
      </w:r>
      <w:r>
        <w:rPr>
          <w:sz w:val="36"/>
        </w:rPr>
        <w:t>:</w:t>
        <w:tab/>
      </w:r>
      <w:r>
        <w:rPr>
          <w:rFonts w:cs="Arial" w:ascii="Arial" w:hAnsi="Arial"/>
        </w:rPr>
        <w:t>di solito sono dimezzate.</w:t>
      </w:r>
    </w:p>
    <w:p>
      <w:pPr>
        <w:pStyle w:val="Normal"/>
        <w:ind w:left="3540" w:hanging="0"/>
        <w:jc w:val="both"/>
        <w:rPr/>
      </w:pPr>
      <w:r>
        <w:rPr>
          <w:b/>
          <w:sz w:val="44"/>
        </w:rPr>
        <w:tab/>
      </w:r>
      <w:r>
        <w:rPr>
          <w:rFonts w:cs="Arial" w:ascii="Arial" w:hAnsi="Arial"/>
        </w:rPr>
        <w:t>Sono le donne e, molti di meno, gli uomini che</w:t>
      </w:r>
    </w:p>
    <w:p>
      <w:pPr>
        <w:pStyle w:val="Rientrocorpodeltesto3"/>
        <w:rPr/>
      </w:pPr>
      <w:r>
        <w:rPr/>
        <w:t>lavorano senza una lettera di licenziamento in tasca, con un contratto di lavoro a tempo indeterminato ma con tempo di lavoro parziale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no solo una parte della loro esistenza alle sorti dell’impresa in cui lavorano: quindi non sono molto affidabili, quindi non faranno carrier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731520" cy="548640"/>
                <wp:effectExtent l="9525" t="889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0.9pt;margin-top:1.4pt;width:57.55pt;height:43.1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i per un po’</w:t>
      </w:r>
      <w:r>
        <w:rPr>
          <w:sz w:val="36"/>
        </w:rPr>
        <w:t>:</w:t>
        <w:tab/>
      </w:r>
      <w:r>
        <w:rPr>
          <w:rFonts w:cs="Arial" w:ascii="Arial" w:hAnsi="Arial"/>
        </w:rPr>
        <w:t>lavorano per un po’ perché hanno già la lettera di</w:t>
      </w:r>
    </w:p>
    <w:p>
      <w:pPr>
        <w:pStyle w:val="Rientrocorpodeltesto3"/>
        <w:rPr/>
      </w:pPr>
      <w:r>
        <w:rPr/>
        <w:t>licenziamento in tasca, o nella borsett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avere un contratto a tempo pieno o a tempo parziale. In questo caso hanno il minimo di paga come quelli della casta dei norma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i invece non hanno neanche quello: fanno lo “stage” o, più diffusamente, il contratto di formazione e lavoro, in questo caso però vedono il possibile traguardo di entrare nella casta dei normali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20650</wp:posOffset>
                </wp:positionV>
                <wp:extent cx="731520" cy="548640"/>
                <wp:effectExtent l="9525" t="5715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5.3pt;margin-top:9.5pt;width:57.55pt;height:43.15pt;flip:y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gli sfigati</w:t>
      </w:r>
      <w:r>
        <w:rPr>
          <w:sz w:val="36"/>
        </w:rPr>
        <w:t>:</w:t>
        <w:tab/>
        <w:tab/>
      </w:r>
      <w:r>
        <w:rPr>
          <w:rFonts w:cs="Arial" w:ascii="Arial" w:hAnsi="Arial"/>
        </w:rPr>
        <w:t>non sanno e devono studiare. Per questo rendono</w:t>
      </w:r>
    </w:p>
    <w:p>
      <w:pPr>
        <w:pStyle w:val="Rientrocorpodeltesto3"/>
        <w:rPr/>
      </w:pPr>
      <w:r>
        <w:rPr/>
        <w:t>poco, quindi hanno una paga molto più bassa di quelli delle caste superiori. Vengono chiamati apprendisti, di certo dovranno apprendere a tirare a campare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giovani e neoassunti, tra la paga bassa e la prevedibile flessibilità del proprio lavoro nelle caste superiori, con il sistema contributivo in atto per il calcolo della propria pensione, qualcuno di loro è destinato, in vecchiaia, a diventare un “home less” (prima dell’era della globalizzazione si chiamavano “senza casa”, o meglio … mendicanti)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-2540</wp:posOffset>
                </wp:positionV>
                <wp:extent cx="640080" cy="731520"/>
                <wp:effectExtent l="635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15.3pt;margin-top:-0.2pt;width:50.35pt;height:57.55pt;mso-wrap-style:none;v-text-anchor:middle" type="_x0000_t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gli affittati</w:t>
      </w:r>
      <w:r>
        <w:rPr>
          <w:sz w:val="36"/>
        </w:rPr>
        <w:t>:</w:t>
        <w:tab/>
      </w:r>
      <w:r>
        <w:rPr>
          <w:rFonts w:cs="Arial" w:ascii="Arial" w:hAnsi="Arial"/>
        </w:rPr>
        <w:t>detti anche a lavoro interinale, dal latino “interim”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che,sembra, vuol dire nel frattemp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sono disoccupati, “nel frattempo” possono essere affittati da una società ad un’altra società, per un lavoro e per un periodo limitat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i comportano bene possono sperare di fare buona impressione a chi, della casta dei padroni o dei bramini, può farli entrare in una casta superiore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42545</wp:posOffset>
                </wp:positionV>
                <wp:extent cx="640080" cy="73152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.5pt;margin-top:3.35pt;width:50.35pt;height:57.5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1701" w:hanging="0"/>
        <w:rPr/>
      </w:pPr>
      <w:r>
        <w:rPr/>
        <w:t>al miglior</w:t>
      </w:r>
      <w:r>
        <w:rPr>
          <w:b w:val="false"/>
          <w:sz w:val="36"/>
        </w:rPr>
        <w:t>:</w:t>
        <w:tab/>
      </w:r>
      <w:r>
        <w:rPr>
          <w:rFonts w:cs="Arial" w:ascii="Arial" w:hAnsi="Arial"/>
          <w:b w:val="false"/>
          <w:sz w:val="24"/>
        </w:rPr>
        <w:t>sono imprenditori di sé stessi. Sono licenziati</w: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offerente</w:t>
        <w:tab/>
        <w:tab/>
      </w:r>
      <w:r>
        <w:rPr>
          <w:rFonts w:cs="Arial" w:ascii="Arial" w:hAnsi="Arial"/>
        </w:rPr>
        <w:t>ancor prima di cominciare a lavorare. Per questo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disponibili a tanti tipi di contratt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ono perdere tanto tempo a cercarsi il contratto ed a farsi i conti di quanto guadagnano, di quanto pagano in tasse ed in contributi. Hanno quindi una produttività bassa, sopperita con un numero di ore di lavoro incontrollato, tanto è un problema loro, per il committente basta che sia rispettato il contratto, poi lo pagherà, magari molto tempo dop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chiamano anche consulenti o operatori a contratto di collaborazione. Sembrano dei liberi professionisti, ma la maggioranza di loro sogna di poter entrare nella casta dei normali.</w:t>
      </w:r>
      <w:r>
        <w:br w:type="page"/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7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54864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22.5pt;margin-top:2.9pt;width:43.15pt;height:43.15pt;mso-wrap-style:none;v-text-anchor:middle" type="_x0000_t10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91440" cy="9144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2.5pt;margin-top:2.9pt;width:7.15pt;height:7.1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uelli del</w:t>
      </w:r>
      <w:r>
        <w:rPr>
          <w:b w:val="false"/>
          <w:sz w:val="36"/>
        </w:rPr>
        <w:tab/>
        <w:tab/>
      </w:r>
      <w:r>
        <w:rPr>
          <w:rFonts w:cs="Arial" w:ascii="Arial" w:hAnsi="Arial"/>
          <w:b w:val="false"/>
          <w:sz w:val="24"/>
        </w:rPr>
        <w:t xml:space="preserve">sono i soci-lavoratori delle cooperative. </w:t>
      </w:r>
      <w:r>
        <w:rPr>
          <w:b w:val="false"/>
          <w:sz w:val="36"/>
        </w:rPr>
        <w:tab/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socialismo</w:t>
        <w:tab/>
      </w:r>
      <w:r>
        <w:rPr>
          <w:rFonts w:cs="Arial" w:ascii="Arial" w:hAnsi="Arial"/>
        </w:rPr>
        <w:t>Sulla carta, sono i lavoratori più liberi e fortunati:</w: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reale</w:t>
      </w:r>
      <w:r>
        <w:rPr>
          <w:sz w:val="36"/>
        </w:rPr>
        <w:t>:</w:t>
        <w:tab/>
        <w:tab/>
        <w:tab/>
      </w:r>
      <w:r>
        <w:rPr>
          <w:rFonts w:cs="Arial" w:ascii="Arial" w:hAnsi="Arial"/>
        </w:rPr>
        <w:t>non hanno un padrone, decidono assieme ad altri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 lavoratori del lavoro e del loro futuro. Per questo sembrano gli ultimi rimasti di quel mondo chiamato il socialismo reale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sì liberi che possono decidere di dimezzarsi il salario e di licenziarsi a vicenda: per fare questo utilizzano uno della casta dei bramini a fare da amministratore della cooperativ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55880</wp:posOffset>
                </wp:positionV>
                <wp:extent cx="548640" cy="548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5pt;margin-top:4.4pt;width:43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01" w:hanging="0"/>
        <w:jc w:val="both"/>
        <w:rPr/>
      </w:pPr>
      <w:r>
        <w:rPr>
          <w:b/>
          <w:sz w:val="44"/>
        </w:rPr>
        <w:t>il negro</w:t>
      </w:r>
      <w:r>
        <w:rPr>
          <w:sz w:val="36"/>
        </w:rPr>
        <w:t>:</w:t>
        <w:tab/>
        <w:tab/>
      </w:r>
      <w:r>
        <w:rPr>
          <w:rFonts w:cs="Arial" w:ascii="Arial" w:hAnsi="Arial"/>
        </w:rPr>
        <w:t>detto anche disoccupato. Altri l’han chiamato</w:t>
      </w:r>
    </w:p>
    <w:p>
      <w:pPr>
        <w:pStyle w:val="Rientrocorpodeltesto3"/>
        <w:rPr/>
      </w:pPr>
      <w:r>
        <w:rPr/>
        <w:t>esercito di riserva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pira ad entrare nelle caste superiori, più o meno a qualsiasi costo. Anche in nero, cioè sconosciuto per lo stato e per il sindacato.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Molte volte è sul serio negro, sennò magrebino o rumeno. Ma anche bianco e italiano. Clandestino sempre, per la legge o di fatto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o viene visto da quelli delle caste superiori con compassione, finché non rompe troppo le balle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Bauhaus 93"/>
    <w:charset w:val="00"/>
    <w:family w:val="decorative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ima ipotesi della “Carta contro la flessibilità”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ggadocio;Bauhaus 93" w:hAnsi="Braggadocio;Bauhaus 93" w:cs="Braggadocio;Bauhaus 93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rint MT Shadow" w:hAnsi="Imprint MT Shadow" w:cs="Imprint MT Shado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24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56:00Z</dcterms:created>
  <dc:creator>vobis</dc:creator>
  <dc:description/>
  <cp:keywords/>
  <dc:language>en-US</dc:language>
  <cp:lastModifiedBy>DODO</cp:lastModifiedBy>
  <dcterms:modified xsi:type="dcterms:W3CDTF">2009-03-05T22:56:00Z</dcterms:modified>
  <cp:revision>2</cp:revision>
  <dc:subject/>
  <dc:title>Le nuove caste del liberismo</dc:title>
</cp:coreProperties>
</file>