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 Direzione Generale di Poste Italiane</w:t>
      </w:r>
    </w:p>
    <w:p>
      <w:pPr>
        <w:pStyle w:val="Normal"/>
        <w:rPr/>
      </w:pPr>
      <w:r>
        <w:rPr/>
        <w:t>Alla Direzione Generale di Cassa Depositi e Presti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 p.c. nfps.torino@gmail.com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Oggetto :</w:t>
      </w:r>
      <w:r>
        <w:rPr>
          <w:b/>
        </w:rPr>
        <w:t xml:space="preserve"> dichiarazione in merito alla destinazione del gettito ricavato dal risparmio postale e affidato a Cassa Depositi e Prest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…………………………………………………, nato/a………………………………, il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..…, in via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ossessore di libretto di risparmio postale e/o di buono fruttifero postale presso l’agenzia di Poste Italiane SpA di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apevo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he l'art. 47 della Costituzione incoraggia e tutela il risparmio in tutte le sue forme e ne promuove la destinazione a fini di interesse gene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risparmio versato presso Poste Italiane SpA viene gestito da Cassa Depositi e Prest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obiettivo prioritario di Cassa Depositi e Prestiti è la tutela dello st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insieme del gettito raccolto da Cassa Depositi e Prestiti può essere una importantissima risorsa per uscire dalla crisi e attivare interventi per un altro modello sociale più giusto per tutte/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' art. 10 del D. M. Economia del 6 ottobre 2004 stabilisce che i finanziamenti della Cassa Depositi e Prestiti rivolti agli enti pubblici costituiscono “</w:t>
      </w:r>
      <w:r>
        <w:rPr>
          <w:i/>
          <w:iCs/>
        </w:rPr>
        <w:t>servizio di interesse economico general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i/>
          <w:iCs/>
        </w:rPr>
        <w:t>Chie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he la destinazione del gettito raccolto da Cassa Depositi e Prestiti attraverso il risparmio postale non sia in alcun modo destinato al sostegno di puri interessi finanziari privati, al finanziamento di grandi opere, alla dismissione del patrimonio pubblico e del demanio o alla privatizzazione dei servizi pubblic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la destinazione del gettito raccolto da Cassa Depositi e Prestiti sia destinato al sostegno dell'economia sociale territoriale, finanziando a tasso agevolato gli investimenti degli enti locali rivol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 sostegno degli investimenti finalizzati alla riappropriazione sociale dei beni comuni e dei servizi pubblici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) al sostegno degli investimenti finalizzati alla tutela idrogeologica del territorio, alla messa in sicurezza del patrimonio pubblico e degli edifici scolastici, alla realizzazione di opere pubbliche finalizzate all'espansione dei servizi offerti ai cittadini;</w:t>
      </w:r>
    </w:p>
    <w:p>
      <w:pPr>
        <w:pStyle w:val="TextBody"/>
        <w:rPr/>
      </w:pPr>
      <w:r>
        <w:rPr/>
        <w:t>c) al sostegno degli investimenti finalizzati a garantire il diritto all’abitare, attraverso progetti di manutenzione straordinaria del patrimonio abitativo pubblico esistente e progetti di riutilizzo a funzione abitativa popolare di edifici dimessi e/o abbandonati;</w:t>
      </w:r>
    </w:p>
    <w:p>
      <w:pPr>
        <w:pStyle w:val="TextBody"/>
        <w:rPr/>
      </w:pPr>
      <w:r>
        <w:rPr/>
        <w:t>d) al sostegno degli investimenti finalizzati a garantire l'uso sociale del patrimonio inutilizzato e/o confiscato alle mafie;</w:t>
      </w:r>
    </w:p>
    <w:p>
      <w:pPr>
        <w:pStyle w:val="TextBody"/>
        <w:rPr/>
      </w:pPr>
      <w:r>
        <w:rPr/>
        <w:t>e) al sostegno degli investimenti finalizzati all’occupazione e alla riconversione ecologica dell’economia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 inoltre</w:t>
      </w:r>
    </w:p>
    <w:p>
      <w:pPr>
        <w:pStyle w:val="TextBody"/>
        <w:rPr/>
      </w:pPr>
      <w:r>
        <w:rPr/>
        <w:t>che la presente dichiarazione venga ufficialmente inserita da Poste Italiane e da Cassa Depositi e Prestiti come parte integrante nelle procedure formali previste per la sottoscrizione di un libretto di risparmio postale o di un buono fruttifero postale;</w:t>
      </w:r>
    </w:p>
    <w:p>
      <w:pPr>
        <w:pStyle w:val="TextBody"/>
        <w:rPr/>
      </w:pPr>
      <w:r>
        <w:rPr/>
        <w:t>che Poste Italiane e Cassa Depositi e Prestiti adottino strumenti informativi e procedimenti partecipativi volti al coinvolgimento dei risparmiatori nelle decisioni e nel controllo democratico relativo alla destinazione del gettito raccolto da Cassa Depositi e Prestiti attraverso il risparmio postal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Luogo……………....…………….…….….  data ……………..…….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8:00Z</dcterms:created>
  <dc:creator>Marco</dc:creator>
  <dc:description/>
  <dc:language>en-US</dc:language>
  <cp:lastModifiedBy>Rosolen</cp:lastModifiedBy>
  <dcterms:modified xsi:type="dcterms:W3CDTF">2013-10-27T12:28:00Z</dcterms:modified>
  <cp:revision>2</cp:revision>
  <dc:subject/>
  <dc:title>DICHIARAZIONE DEL RISPARMIATORE</dc:title>
</cp:coreProperties>
</file>